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48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йбулаева ИМ, * года рождения, уроженца * зарегистрированного по адресу: *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января 2025 года, по адресу: * Хайбулаев И.М. будучи привлеченным постановлением 18810566241003177932 от 03 октября 2024 года к административной ответственности за совершение административного правонарушения, предусмотренного ч. 6 ст. 12.9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йбулаев И.М. не явился, о дате, времени и месте рассмотрения дела извещен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Хайбулаева И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Хайбулаева И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534 от 1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66241003177932 от 03 октября 2024 года. Права, предусмотренные </w:t>
        <w:br/>
        <w:t xml:space="preserve">ст. 25.1 Кодекса РФ об административных правонарушениях и положения </w:t>
        <w:br/>
        <w:t>ст. 51 Конституции Российской Федерации Хайбулаеву И.М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66241003177932 от 03 октя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Хайбулаев И.М. подвергнут административному наказанию в виде административного штрафа в размере 2 000 рублей. Указанное постановление вступило в законную силу 12 но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566241003177932 от </w:t>
        <w:br/>
        <w:t>03 октября 2024 года Хайбулаевым И.М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карточки учета транспортного средства, согласно которой Хайбулаев И.М. является собственником *, государственный регистрационный знак *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 согласно которому Хайбулаев И.М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йбулаевым И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566241003177932 от 03 октября 2024 года </w:t>
        <w:br/>
        <w:t>Хайбулаеву И.М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Хайбулаева И.М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Хайбулаева И.М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йбулаева ИМ виновным в совершении административного правонарушения, предусмотренного ч. 1 </w:t>
        <w:br/>
        <w:t xml:space="preserve">ст. 20.25 Кодекса Российской Федерации об административных правонарушениях и назначить наказание в виде административного штрафа в размере 4 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482520125 Идентификатор физического лиц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УИД 86</w:t>
    </w:r>
    <w:r>
      <w:rPr>
        <w:sz w:val="24"/>
        <w:szCs w:val="24"/>
        <w:lang w:val="en-US"/>
      </w:rPr>
      <w:t>MS</w:t>
    </w:r>
    <w:r>
      <w:rPr>
        <w:sz w:val="24"/>
        <w:szCs w:val="24"/>
      </w:rPr>
      <w:t>00</w:t>
    </w:r>
    <w:r>
      <w:rPr>
        <w:sz w:val="24"/>
        <w:szCs w:val="24"/>
        <w:lang w:val="ru-RU"/>
      </w:rPr>
      <w:t>77</w:t>
    </w:r>
    <w:r>
      <w:rPr>
        <w:sz w:val="24"/>
        <w:szCs w:val="24"/>
      </w:rPr>
      <w:t>-01-202</w:t>
    </w:r>
    <w:r>
      <w:rPr>
        <w:sz w:val="24"/>
        <w:szCs w:val="24"/>
        <w:lang w:val="ru-RU"/>
      </w:rPr>
      <w:t>5</w:t>
    </w:r>
    <w:r>
      <w:rPr>
        <w:sz w:val="24"/>
        <w:szCs w:val="24"/>
      </w:rPr>
      <w:t>-</w:t>
    </w:r>
    <w:r>
      <w:rPr>
        <w:sz w:val="24"/>
        <w:szCs w:val="24"/>
        <w:lang w:val="ru-RU"/>
      </w:rPr>
      <w:t>000244-4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